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lang w:val="sr-RS"/>
        </w:rPr>
      </w:pPr>
      <w:r>
        <w:rPr/>
        <w:drawing>
          <wp:inline distT="0" distB="0" distL="0" distR="0">
            <wp:extent cx="49530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ИЗВРШИТЕЉ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РУЧЈ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ЕГ СУДА У ЗРЕЊАНИН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ОГ СУДА У ЗРЕЊА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ЗАР СЕКУЛИ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чеј Ул. Главна бр.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И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35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7.07.20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-9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извршитељ Лазар Секулић за подручје Вишег и Привредног суда у Зрењанину, у извршном предмету извршног повер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о јавно тужилаштво у Зрењан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23000 Зрењанин, ул. Кеј 2. Октобра бр. 1, МБ 08895937, ПИБ 106400054, против извршног дужник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танко Петр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23231 Крајишник, ул. Петра Драпшина бр. 56, ЈМБГ 0111962850061, адреса за слање: 7. Јула 022, 23231 Крајишник</w:t>
      </w:r>
      <w:r>
        <w:rPr>
          <w:rFonts w:cs="Times New Roman" w:ascii="Times New Roman" w:hAnsi="Times New Roman"/>
          <w:sz w:val="24"/>
          <w:szCs w:val="24"/>
          <w:lang w:val="sr-CS"/>
        </w:rPr>
        <w:t>, спроводећи решење Основног суда у Зрењанину 21 Ии-1046/2023 од 26.07.2023. године (по 38К.392/22), објављује следећ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ЗАПИСНИК 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ПРВОМ ЕЛЕКТРОНСКОМ ЈАВНОМ НАДМЕТАЊУ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ДАЈУ ПОКРЕТНИХ СТ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а уредна за све странке, однос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ршни поверилац: пуномоћник уредно позван (закључак достављен препорученом поштом дана 19.06.2024. године) 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извршни дужник: уредно позвана (закључак достављен путем електронске огласне табле Основног суда у Зрењанину дана 02.07.2024. годин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ључак о оглашавању прве електронске аукције истакнут на електронску огласну таблу Коморе јавних извршитеља дана 17.06.2024. године, а на Порталу е-аукција наредни радни 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17.07.2024. године, на основу закључка овог јавног извршитеља од 17.06.2024. године, са почетком у 9:00 часова, на порталу Е-АУКЦИЈА Министарства правде отпочело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ВО ЕЛЕКТРОНСКО ЈАВНО НАДМЕТАЊЕ ЗА ПРОДАЈУ ПОКРЕТНИХ СТВАР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звршног дужни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8" w:firstLine="67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Arial" w:ascii="Times New Roman" w:hAnsi="Times New Roman"/>
          <w:b/>
          <w:sz w:val="23"/>
          <w:szCs w:val="20"/>
          <w:lang w:val="sr-RS"/>
        </w:rPr>
        <w:t>1. спаваћа соба од дрвета, резбарија (брачни кревет са душеком, шестокрилни орман и две комоде), 1 комплет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120.000,00 динара, а са почетном ценом која износи 70% од процењене вредности, односно 84.000,00 динара,</w:t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лицитациони корак од по 10% од процењене цене</w:t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 одржавања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ог јавног надме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било уплата јемства понудилаца за учешће у јавном надметањ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нстатује се да је прво јавно надметање за продају покретних ствари одржано (уредна достава), али није успело (није било уплата јемства), а о заказивању другог јавног надметања за продају покретних ствари ће бити донет посебан закључ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исник са портала е-Аукција је саставни део овог запис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Јавни извршитељ</w:t>
      </w:r>
    </w:p>
    <w:sectPr>
      <w:type w:val="nextPage"/>
      <w:pgSz w:w="11906" w:h="16838"/>
      <w:pgMar w:left="1417" w:right="1417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Style2">
    <w:name w:val="pStyle2"/>
    <w:qFormat/>
    <w:pPr>
      <w:widowControl/>
      <w:bidi w:val="0"/>
      <w:spacing w:lineRule="auto" w:line="276" w:before="250" w:after="2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Style">
    <w:name w:val="pStyle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7:00Z</dcterms:created>
  <dc:creator>ASUS</dc:creator>
  <dc:description/>
  <dc:language>en-US</dc:language>
  <cp:lastModifiedBy>User</cp:lastModifiedBy>
  <cp:lastPrinted>2024-07-12T10:16:00Z</cp:lastPrinted>
  <dcterms:modified xsi:type="dcterms:W3CDTF">2024-07-17T07:40:00Z</dcterms:modified>
  <cp:revision>3</cp:revision>
  <dc:subject/>
  <dc:title/>
</cp:coreProperties>
</file>